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8.02.2017  №  4               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чете главы Тогуль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боте Тогульского райо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з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доклад главы Тогульского района О.И.Шнайдер о результатах деятельности Тогульского районного Совета депутатов за 2016 год, районный Совет депутатов отмечает, что деятельность представительного органа Тогульского района в 2016 году строилась в соответствии с Регламентом районного Совета депутатов, Уставом муниципального образования Тогульский район Алтайского края, Федеральным законом от 06.10.2003 № 131-ФЗ «Об общих принципах организации местного самоуправления в Российской Федерации» и другими нормативными правовыми актами, а также планом работы Совета на 2016 год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Была продолжена работа по совершенствованию нормативно-правовой базы, по контролю за исполнением нормативных правовых актов, принятых районным Советом депута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год было проведено 8 сессий, на которых было </w:t>
      </w:r>
      <w:r>
        <w:rPr>
          <w:color w:val="000000"/>
          <w:sz w:val="26"/>
          <w:szCs w:val="26"/>
        </w:rPr>
        <w:t>принято 90 решений.</w:t>
      </w:r>
      <w:r>
        <w:rPr>
          <w:sz w:val="26"/>
          <w:szCs w:val="26"/>
        </w:rPr>
        <w:t xml:space="preserve"> Все решения обнародованы на официальном сайте Администрации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вышеизложенного и в соответствии с пунктом 1 статьи 25 Устава муниципального образования Тогульский район районный Совет депутатов РЕШИЛ: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тчет главы района о результатах деятельности Тогульского районного Совета депутатов за 2016 год принять к сведению.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sz w:val="26"/>
          <w:szCs w:val="26"/>
        </w:rPr>
        <w:t xml:space="preserve">2. Главе района, районному Совету депу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должить в 2017 году работу по совершенствованию и системному анализу нормативных правовых актов, принятых Советом депутатов, проводить контроль за их исполнение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изировать и совершенствовать совместную деятельность районного Совета депутатов и представительных органов сельских поселен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целях повышения информационной открытости и доступа к информации продолжить работу по наполнению и актуализации раздела «Совет депутатов» на официальном сайте Администрации Тогуль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опубликовать в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6:00Z</dcterms:created>
  <dc:creator>Гусева Галина Георгиевна</dc:creator>
  <dc:description/>
  <cp:keywords/>
  <dc:language>en-US</dc:language>
  <cp:lastModifiedBy>Admin</cp:lastModifiedBy>
  <cp:lastPrinted>2017-02-16T12:34:00Z</cp:lastPrinted>
  <dcterms:modified xsi:type="dcterms:W3CDTF">2017-03-01T07:24:00Z</dcterms:modified>
  <cp:revision>33</cp:revision>
  <dc:subject/>
  <dc:title>РОССИЙСКАЯ ФЕДЕРАЦИЯ</dc:title>
</cp:coreProperties>
</file>